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hd w:fill="000000" w:val="clear"/>
          <w:lang w:val="en-US" w:bidi="en-US"/>
        </w:rPr>
      </w:pPr>
      <w:r>
        <w:rPr>
          <w:color w:val="000000"/>
          <w:w w:val="10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3725545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2743200" cy="1823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81835</wp:posOffset>
                </wp:positionV>
                <wp:extent cx="6515100" cy="662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  <w:t>3889 Beech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Unit include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* Two-bedroom townhous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Large eat-in kitchen, fully-equipped with pant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ull basement with washer and dryer hook-u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New Remodeled Master Bedroom Close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Fenced-in backyard with private pat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Secure gar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Cable Read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* Pet-friendly environment, call for detail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$750 per month / $750 security depo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44"/>
                                <w:szCs w:val="44"/>
                              </w:rPr>
                              <w:t>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 xml:space="preserve">For Inquiries or to make an appointment for a showing for this townhouse, cal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513-861-2861 or 513-607-26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522pt;mso-wrap-distance-left:9.05pt;mso-wrap-distance-right:9.05pt;mso-wrap-distance-top:0pt;mso-wrap-distance-bottom:0pt;margin-top:156.0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  <w:t>3889 Beech Stree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Unit includes…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* Two-bedroom townhouse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Large eat-in kitchen, fully-equipped with pantr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ull basement with washer and dryer hook-up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New Remodeled Master Bedroom Closet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Fenced-in backyard with private pati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Secure garag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Cable Ready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* Pet-friendly environment, call for details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$750 per month / $750 security depos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44"/>
                          <w:szCs w:val="44"/>
                        </w:rPr>
                      </w:pPr>
                      <w:r>
                        <w:rPr>
                          <w:rFonts w:cs="Trebuchet MS" w:ascii="Trebuchet MS" w:hAnsi="Trebuchet MS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44"/>
                          <w:szCs w:val="44"/>
                        </w:rPr>
                        <w:t>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 xml:space="preserve">For Inquiries or to make an appointment for a showing for this townhouse, cal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513-861-2861 or 513-607-2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52:00Z</dcterms:created>
  <dc:creator>ROB</dc:creator>
  <dc:description/>
  <cp:keywords/>
  <dc:language>en-US</dc:language>
  <cp:lastModifiedBy>rental</cp:lastModifiedBy>
  <cp:lastPrinted>2012-04-19T11:56:00Z</cp:lastPrinted>
  <dcterms:modified xsi:type="dcterms:W3CDTF">2012-04-19T15:57:00Z</dcterms:modified>
  <cp:revision>3</cp:revision>
  <dc:subject/>
  <dc:title/>
</cp:coreProperties>
</file>